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2 декабря 2023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депутатским запросом обращение депутата Совета депутатов муниципального округа Фили-Давыдково               Е.А. Кирик Генеральному директору ГУП «Мосгортранс» Н.А. Асаулу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главу муниципального округа Фили-Давыдково Адама В.И. и депутата Совета депутатов муниципального округа Фили-Давыдково            Кирик Е.А. Аргументировали необходимость признания депутатским запросом обращение депутата Совета депутатов муниципального округа Фили-Давыдково Е.А. Кирик Генеральному директору ГУП «Мосгортранс» Н.А. Асау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Кирик Е.А., Хрол Л.Л., Ларичев А.В., Клишина М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обращение депутата Совета депутатов муниципального округа Фили-Давыдково Е.А. Кирик Генеральному директору ГУП «Мосгортранс»    Н.А. Асаулу депутатским запро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20:00Z</dcterms:created>
  <dc:creator>Администрация</dc:creator>
  <dc:description/>
  <cp:keywords/>
  <dc:language>en-US</dc:language>
  <cp:lastModifiedBy>Лена</cp:lastModifiedBy>
  <cp:lastPrinted>2023-12-14T08:56:00Z</cp:lastPrinted>
  <dcterms:modified xsi:type="dcterms:W3CDTF">2023-12-14T05:56:00Z</dcterms:modified>
  <cp:revision>12</cp:revision>
  <dc:subject/>
  <dc:title/>
</cp:coreProperties>
</file>